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ÜLETÉSI TÁMOGATÁS IRÁNTI KÉRELE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mélyi adatok: </w:t>
      </w:r>
    </w:p>
    <w:p>
      <w:pPr>
        <w:pStyle w:val="Normal"/>
        <w:spacing w:lineRule="auto" w:line="360"/>
        <w:ind w:left="360" w:hanging="0"/>
        <w:rPr/>
      </w:pPr>
      <w:r>
        <w:rPr/>
        <w:t>A kérelmező anya neve:……………………………………………………………………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.: …………………….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Anyja neve:……………………….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rtózkodási helye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elefonszáma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b/>
          <w:bCs/>
          <w:u w:val="single"/>
        </w:rPr>
        <w:t xml:space="preserve">A jogosult gyermek adatai:   </w:t>
      </w:r>
    </w:p>
    <w:p>
      <w:pPr>
        <w:pStyle w:val="Normal"/>
        <w:spacing w:lineRule="auto" w:line="360"/>
        <w:ind w:left="360" w:hanging="0"/>
        <w:rPr/>
      </w:pPr>
      <w:r>
        <w:rPr/>
        <w:t>A gyermek neve:……………………………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etési helye, ideje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Anyja neve:……………………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Jövedelmi adatok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/>
        <w:t>A család egy főre eső jövedelme:………………………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támogatást</w:t>
        <w:tab/>
        <w:t>házipénztárból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 xml:space="preserve">bankszámlára kérem </w:t>
      </w:r>
      <w:r>
        <w:rPr/>
        <w:t>(megfelelő aláhúzand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>
          <w:sz w:val="22"/>
          <w:szCs w:val="22"/>
        </w:rPr>
        <w:t>Bankszámlaszám (akkor kell megadni, ha a segély össz</w:t>
      </w:r>
      <w:r>
        <w:rPr/>
        <w:t xml:space="preserve">egét bankszámlára kéri)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</w:tblGrid>
      <w:tr>
        <w:trPr>
          <w:trHeight w:val="36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A folyószámlát vezető pénzintézet neve: 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20292663"/>
      <w:bookmarkEnd w:id="0"/>
      <w:r>
        <w:rPr>
          <w:sz w:val="22"/>
          <w:szCs w:val="22"/>
        </w:rPr>
        <w:t>Kelt……………….., 20…..év ……………….. hó ……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0292663"/>
      <w:bookmarkStart w:id="2" w:name="_Hlk20292663"/>
      <w:bookmarkEnd w:id="2"/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aláírá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u w:val="single"/>
        </w:rPr>
        <w:t>A kérelemhez csatolni kell:</w:t>
      </w:r>
    </w:p>
    <w:p>
      <w:pPr>
        <w:pStyle w:val="Normal"/>
        <w:jc w:val="both"/>
        <w:rPr/>
      </w:pPr>
      <w:r>
        <w:rPr/>
        <w:tab/>
        <w:t>-A gyermek születési anyakönyvi kivonatának fénymásolatát</w:t>
      </w:r>
    </w:p>
    <w:p>
      <w:pPr>
        <w:pStyle w:val="Normal"/>
        <w:jc w:val="both"/>
        <w:rPr/>
      </w:pPr>
      <w:r>
        <w:rPr/>
        <w:tab/>
        <w:t>-Az anya lakcímkártyájának fénymásolatát,</w:t>
      </w:r>
    </w:p>
    <w:p>
      <w:pPr>
        <w:pStyle w:val="Normal"/>
        <w:jc w:val="both"/>
        <w:rPr/>
      </w:pPr>
      <w:r>
        <w:rPr/>
        <w:tab/>
        <w:t>-A gyermek lakcímkártyájának fénymásolatát</w:t>
      </w:r>
    </w:p>
    <w:p>
      <w:pPr>
        <w:pStyle w:val="Normal"/>
        <w:jc w:val="both"/>
        <w:rPr/>
      </w:pPr>
      <w:r>
        <w:rPr/>
        <w:tab/>
        <w:t>-Az igénylő és családtagjai jövedelemigazol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67640</wp:posOffset>
                </wp:positionV>
                <wp:extent cx="6683375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engedélyezem: </w:t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  <w:t>Születési támogatás összege: 25.000F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>Dr. Hitre Gabriell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type w:val="continuous"/>
      <w:pgSz w:w="11906" w:h="16838"/>
      <w:pgMar w:left="720" w:right="720" w:gutter="0" w:header="708" w:top="76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alánta Községi Önkormányzat</w:t>
    </w:r>
  </w:p>
  <w:p>
    <w:pPr>
      <w:pStyle w:val="Header"/>
      <w:rPr/>
    </w:pPr>
    <w:r>
      <w:rPr/>
      <w:t>7811 Szalánta, Hunyadi J. u. 63.</w:t>
    </w:r>
  </w:p>
  <w:p>
    <w:pPr>
      <w:pStyle w:val="Header"/>
      <w:rPr/>
    </w:pPr>
    <w:hyperlink r:id="rId1">
      <w:r>
        <w:rPr>
          <w:rStyle w:val="InternetLink"/>
        </w:rPr>
        <w:t>Tel:72-524-900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72-524-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8:00Z</dcterms:created>
  <dc:creator>Kis_Andi</dc:creator>
  <dc:description/>
  <cp:keywords/>
  <dc:language>en-US</dc:language>
  <cp:lastModifiedBy>Ballóné dr. Gergely Zita</cp:lastModifiedBy>
  <cp:lastPrinted>2020-05-25T11:38:00Z</cp:lastPrinted>
  <dcterms:modified xsi:type="dcterms:W3CDTF">2021-05-07T07:30:00Z</dcterms:modified>
  <cp:revision>4</cp:revision>
  <dc:subject/>
  <dc:title>SZÜLETÉSI TÁMOGATÁS IRÁNTI KÉRELEM</dc:title>
</cp:coreProperties>
</file>