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METÉSI  TÁMOGATÁS IRÁNTI KÉRELE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zemélyi adatok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>A kérelmező (eltemettető) neve: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Születési év, hónap, nap, hely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Állandó lakcím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Tartózkodási hely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TAJ- száma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>Telefonszám: ………………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  <w:u w:val="single"/>
        </w:rPr>
        <w:t>Az elhunyt adatai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>Utolsó lakóhelye: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/>
        <w:t>Jövedelmi adatok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427"/>
        <w:gridCol w:w="2251"/>
        <w:gridCol w:w="192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PONT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LALKOZ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JÖVEDELE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/>
        <w:t>A család egy főre eső jövedelme:………………………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</w:rPr>
      </w:pPr>
      <w:r>
        <w:rPr>
          <w:b/>
        </w:rPr>
        <w:t>A támogatás házipénztárból / bankszámlára (megfelelő aláhúzandó) kérem.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Bankszámlát vezető pénzintézet megnevezés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Bankszámlaszám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zzájárulok a kérelemben szereplő adatoknak a szociális igazgatási eljárás során történő felhasználáshoz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és a nyilatkozatban közölt adatok a valóságnak megfelelnek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tum: ……………………………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a kérelmező alá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A kérelemhez csatolni kell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Halotti anyakönyvi kivonat fénymásolatát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Temetési számla fénymásolatát</w:t>
      </w:r>
    </w:p>
    <w:p>
      <w:pPr>
        <w:pStyle w:val="Normal"/>
        <w:ind w:left="284" w:hanging="0"/>
        <w:jc w:val="both"/>
        <w:rPr/>
      </w:pPr>
      <w:r>
        <w:rPr/>
        <w:t>Az igénylő és családtagjai jövedelemigazolásá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8745</wp:posOffset>
                </wp:positionV>
                <wp:extent cx="6858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izetést engedélye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  <w:t>Temetési támogatás összege: 25 000Ft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eastAsia="en-US"/>
        </w:rPr>
      </w:pPr>
      <w:r>
        <w:rPr/>
        <w:tab/>
        <w:tab/>
      </w:r>
      <w:r>
        <w:rPr>
          <w:lang w:eastAsia="en-US"/>
        </w:rPr>
        <w:t>Dr. Hitre Gabriella</w:t>
      </w:r>
    </w:p>
    <w:p>
      <w:pPr>
        <w:pStyle w:val="Normal"/>
        <w:tabs>
          <w:tab w:val="clear" w:pos="709"/>
          <w:tab w:val="center" w:pos="5670" w:leader="none"/>
        </w:tabs>
        <w:jc w:val="both"/>
        <w:rPr/>
      </w:pPr>
      <w:r>
        <w:rPr>
          <w:lang w:eastAsia="en-US"/>
        </w:rPr>
        <w:tab/>
        <w:tab/>
        <w:t xml:space="preserve">     polgármester</w:t>
      </w:r>
    </w:p>
    <w:p>
      <w:pPr>
        <w:pStyle w:val="Normal"/>
        <w:jc w:val="both"/>
        <w:rPr/>
      </w:pPr>
      <w:r>
        <w:rPr/>
        <w:t>PTR azonosító: 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alánta Községi Önkormányzat</w:t>
    </w:r>
  </w:p>
  <w:p>
    <w:pPr>
      <w:pStyle w:val="Header"/>
      <w:rPr/>
    </w:pPr>
    <w:r>
      <w:rPr/>
      <w:t>7811 Szalánta, Hunyadi J. u. 63.</w:t>
    </w:r>
  </w:p>
  <w:p>
    <w:pPr>
      <w:pStyle w:val="Header"/>
      <w:rPr/>
    </w:pPr>
    <w:hyperlink r:id="rId1">
      <w:r>
        <w:rPr>
          <w:rStyle w:val="InternetLink"/>
        </w:rPr>
        <w:t>Tel:72-524-900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72-524-9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7:00Z</dcterms:created>
  <dc:creator>Kis_Andi</dc:creator>
  <dc:description/>
  <cp:keywords/>
  <dc:language>en-US</dc:language>
  <cp:lastModifiedBy>Ballóné dr. Gergely Zita</cp:lastModifiedBy>
  <cp:lastPrinted>2021-05-07T09:34:00Z</cp:lastPrinted>
  <dcterms:modified xsi:type="dcterms:W3CDTF">2021-05-07T07:34:00Z</dcterms:modified>
  <cp:revision>4</cp:revision>
  <dc:subject/>
  <dc:title>SZÜLETÉSI TÁMOGATÁS IRÁNTI KÉRELEM</dc:title>
</cp:coreProperties>
</file>